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</w:rPr>
        <w:t>山与湖“缘分之约—— 未婚教职工（事业单位）交友派对报名表</w:t>
      </w:r>
    </w:p>
    <w:p>
      <w:pPr>
        <w:pStyle w:val="Normal"/>
        <w:rPr/>
      </w:pPr>
      <w:r>
        <w:rPr>
          <w:rFonts w:eastAsia="仿宋_GB2312" w:cs="方正小标宋简体;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/>
        <w:t>填表时间：      年   月   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34"/>
        <w:gridCol w:w="376"/>
        <w:gridCol w:w="975"/>
        <w:gridCol w:w="315"/>
        <w:gridCol w:w="782"/>
        <w:gridCol w:w="343"/>
        <w:gridCol w:w="1131"/>
        <w:gridCol w:w="489"/>
        <w:gridCol w:w="1097"/>
        <w:gridCol w:w="1929"/>
      </w:tblGrid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标准照</w:t>
            </w:r>
          </w:p>
        </w:tc>
      </w:tr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学位）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院系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 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未婚（）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异（   ）</w:t>
            </w:r>
          </w:p>
        </w:tc>
      </w:tr>
      <w:tr>
        <w:trPr>
          <w:trHeight w:val="12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兴趣爱好 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交友宣言 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友要求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无才艺展示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活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为了保护个人隐私，主办方将为您所填写的相关资料保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    诺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填写的资料真实有效，如有欺诈造成不良后果，本人愿意负一切责任。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 月   日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6:00Z</dcterms:created>
  <dc:creator>雨林木风</dc:creator>
  <dc:description/>
  <cp:keywords/>
  <dc:language>en-US</dc:language>
  <cp:lastModifiedBy>雨林木风</cp:lastModifiedBy>
  <dcterms:modified xsi:type="dcterms:W3CDTF">2014-02-19T00:56:00Z</dcterms:modified>
  <cp:revision>2</cp:revision>
  <dc:subject/>
  <dc:title>“山与湖“缘分之约—— 未婚教职工（事业单位）交友派对报名表</dc:title>
</cp:coreProperties>
</file>