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乐山师范学院第三届一次工会会员暨教职工</w:t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代表大会会议日程</w:t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759"/>
        <w:gridCol w:w="901"/>
        <w:gridCol w:w="2880"/>
        <w:gridCol w:w="1080"/>
        <w:gridCol w:w="2160"/>
        <w:gridCol w:w="1248"/>
      </w:tblGrid>
      <w:tr>
        <w:trPr>
          <w:trHeight w:val="34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  议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8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:30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6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次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宣布大会开幕</w:t>
            </w:r>
          </w:p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奏《国歌》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听取《校长工作报告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听取关于《乐山师范学院绩效工资实施办法》的说明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审议“两代会”工作报告（书面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审议学校财务工作报告（书面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审议工会经费审查报告（书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席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邀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大楼多功能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立志</w:t>
            </w:r>
          </w:p>
        </w:tc>
      </w:tr>
      <w:tr>
        <w:trPr>
          <w:trHeight w:val="36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团讨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讨论《校长工作报告》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讨论《乐山师范学院绩效工资实施办法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讨论“两代会”工作报告；学校财务工作报告；工会经费审查报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讨论《大会决议（草案）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席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邀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代表团文新学院会议室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代表团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长</w:t>
            </w:r>
          </w:p>
        </w:tc>
      </w:tr>
      <w:tr>
        <w:trPr>
          <w:trHeight w:val="28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代表团弘毅楼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会议室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代表团外国语学院会议室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代表团美术学院会议室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代表团弘毅楼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会议室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代表团离退休处会议室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00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席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汇总各代表团讨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席团成员、各代表团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20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立志</w:t>
            </w:r>
          </w:p>
        </w:tc>
      </w:tr>
      <w:tr>
        <w:trPr>
          <w:trHeight w:val="295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次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各代表团讨论情况说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投票表决《乐山师范学院绩效工资实施办法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宣布投票表决结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通过《大会决议》（草案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学校党委书记讲话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大会闭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席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邀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大楼多功能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峰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3:00Z</dcterms:created>
  <dc:creator>李冉英</dc:creator>
  <dc:description/>
  <cp:keywords/>
  <dc:language>en-US</dc:language>
  <cp:lastModifiedBy>李冉英</cp:lastModifiedBy>
  <cp:lastPrinted>2017-11-09T11:38:00Z</cp:lastPrinted>
  <dcterms:modified xsi:type="dcterms:W3CDTF">2017-11-14T03:05:00Z</dcterms:modified>
  <cp:revision>18</cp:revision>
  <dc:subject/>
  <dc:title>乐山师范学院第三次工会会员暨教职工</dc:title>
</cp:coreProperties>
</file>