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工活动中心申请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　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工　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　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left="105" w:hanging="105"/>
        <w:rPr>
          <w:sz w:val="28"/>
          <w:szCs w:val="28"/>
        </w:rPr>
      </w:pPr>
      <w:r>
        <w:rPr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此表一式二份，请提前两天申报，一份由校工会存底，一份交教工活动中心管理人员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080" w:leader="none"/>
          <w:tab w:val="center" w:pos="4153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教工活动中心申请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　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工　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　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left="105" w:hanging="105"/>
        <w:rPr/>
      </w:pPr>
      <w:r>
        <w:rPr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此表一式二份，请提前两天申报，一份由校工会存底，一份交教工活动中心管理人员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wj</dc:creator>
  <dc:description/>
  <cp:keywords/>
  <dc:language>en-US</dc:language>
  <cp:lastModifiedBy>雨林木风</cp:lastModifiedBy>
  <cp:lastPrinted>2013-10-09T16:39:00Z</cp:lastPrinted>
  <dcterms:modified xsi:type="dcterms:W3CDTF">2013-10-09T09:50:00Z</dcterms:modified>
  <cp:revision>11</cp:revision>
  <dc:subject/>
  <dc:title>教工活动中心使用登记表</dc:title>
</cp:coreProperties>
</file>